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</w:rPr>
      </w:pPr>
      <w:r>
        <w:rPr>
          <w:b/>
        </w:rPr>
        <w:t>Постановление женского комитета</w:t>
      </w:r>
    </w:p>
    <w:p>
      <w:pPr>
        <w:pStyle w:val="Web"/>
        <w:rPr/>
      </w:pPr>
      <w:r>
        <w:rPr/>
        <w:t>Дата: __ апреля 2000 года</w:t>
        <w:br/>
        <w:br/>
        <w:t>   Коварный "враг" именуемый неким _______ вырвал из наших рядов борца за женскую свободу _____</w:t>
      </w:r>
    </w:p>
    <w:p>
      <w:pPr>
        <w:pStyle w:val="Web"/>
        <w:rPr/>
      </w:pPr>
      <w:r>
        <w:rPr/>
        <w:t>Постановляем:</w:t>
        <w:br/>
        <w:t>1. ________ сделать доклад на тему: "Как опутать холостяка".</w:t>
        <w:br/>
        <w:t>2. В финансовых трудах соблюдай старое разделение труда. Предоставь мужу почетное право зарабатывать деньги, неблагодарную, но важную задачу - тратить их, возьми на себя.</w:t>
        <w:br/>
        <w:t>3. Избегай присутствия мужа при покупке нарядов - муж не должен знать истинной цены вещей. Это сохранит его нервную систему от лишних потрясений.</w:t>
        <w:br/>
        <w:t>4. Переходи улицу там, где хочет он, но веди его туда, куда хочешь ты.</w:t>
        <w:br/>
        <w:t>5. Hе отпускай мужа ни на шаг от себя, дабы он не сбился с пути праведного. Hе забывай: муж - голова, жена - шея, куда хочу, туда поворочу! Однако верти так, чтобы голову не потерять.</w:t>
        <w:br/>
        <w:t>6. Обещай подарить мужу сына или дочь, если он сам их будет воспитывать.</w:t>
      </w:r>
    </w:p>
    <w:p>
      <w:pPr>
        <w:pStyle w:val="Web"/>
        <w:rPr/>
      </w:pPr>
      <w:r>
        <w:rPr/>
        <w:t>Глава женского комитета: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5T15:16:00Z</dcterms:created>
  <dc:creator>Костишын Андрей</dc:creator>
  <dc:description/>
  <dc:language>en-US</dc:language>
  <cp:lastModifiedBy>Костишын Андрей</cp:lastModifiedBy>
  <dcterms:modified xsi:type="dcterms:W3CDTF">1996-02-15T15:16:00Z</dcterms:modified>
  <cp:revision>1</cp:revision>
  <dc:subject/>
  <dc:title>Постановление женского комитета</dc:title>
</cp:coreProperties>
</file>